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995</wp:posOffset>
                </wp:positionH>
                <wp:positionV relativeFrom="paragraph">
                  <wp:posOffset>-509905</wp:posOffset>
                </wp:positionV>
                <wp:extent cx="413385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5pt,-40.15pt" to="372.3pt,-4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4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7"/>
        <w:gridCol w:w="3269"/>
        <w:gridCol w:w="1319"/>
        <w:gridCol w:w="638"/>
      </w:tblGrid>
      <w:tr>
        <w:trPr>
          <w:trHeight w:val="525" w:hRule="atLeast"/>
        </w:trPr>
        <w:tc>
          <w:tcPr>
            <w:tcW w:w="135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 w:eastAsia="en-US"/>
              </w:rPr>
              <w:t xml:space="preserve">CANTARE ELECTRONICE DIGI   </w: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 xml:space="preserve">PRODUCATOR  TERAOKA SEIKO LTD TOKIO JAPONIA    </w:t>
            </w:r>
          </w:p>
        </w:tc>
        <w:tc>
          <w:tcPr>
            <w:tcW w:w="19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0257" w:type="dxa"/>
            <w:tcBorders/>
            <w:vAlign w:val="bottom"/>
          </w:tcPr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4"/>
              <w:gridCol w:w="2127"/>
              <w:gridCol w:w="1842"/>
              <w:gridCol w:w="1276"/>
              <w:gridCol w:w="910"/>
              <w:gridCol w:w="572"/>
            </w:tblGrid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MODEL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CAPACITAT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PRECIZI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DIMENS.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PLATAN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PRET Fara TVA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US" w:eastAsia="en-US"/>
                    </w:rPr>
                    <w:t>CANTARE  COMERT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US" w:eastAsia="en-US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DS 700 eco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max. 6/15 ; 15/30 Kg;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2/5 ;5/10 g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300x200mm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C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DS 700 P eco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max. 6/15 ; 15/30 Kg;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2/5 ;5/10 g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360x250mm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C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DS 782B cu Acc*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max. 6/15 ; 15/30 Kg;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2/5 ;5/10 g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300x200mm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C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DS 782P cu Acc*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max. 6/15;  15/30 Kg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2/5;5/10 g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330x220mm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C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031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240" w:after="0"/>
                    <w:rPr/>
                  </w:pPr>
                  <w:r>
                    <w:rPr>
                      <w:rFonts w:cs="Arial" w:ascii="Arial" w:hAnsi="Arial"/>
                      <w:lang w:val="es-ES" w:eastAsia="en-US"/>
                    </w:rPr>
                    <w:t xml:space="preserve">Pentru modelele DS 782 pretul include acumulatorul, interfata seriala si cablu comunicatie standard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US" w:eastAsia="en-US"/>
                    </w:rPr>
                    <w:t>CANTARE LABORATOR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US" w:eastAsia="en-US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DS 673  cu  Acc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max.1.5/ 3; 3/6; 6/15 Kg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0.5/1; 1/2; 2/5 g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216x216mm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C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DS 673SS  IP65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max.3; 3/6; 6/15 Kg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1; 1/2; 2/5 g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216x216mm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C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DS 425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max. 600g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0.1g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250x200mm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  <w:t>CANTARE NUMARATOARE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DC 782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max. 6/15 SAU 30 Kg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1/10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300x220mm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C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  <w:t>CANTARE CHECK-OUT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DS 98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max. 6/15 Kg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 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2/5 g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340x480mm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C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es-E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s-ES" w:eastAsia="en-US"/>
                    </w:rPr>
                    <w:t>CANTARE CU ETICHETA COD BARE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val="es-ES" w:eastAsia="en-US"/>
                    </w:rPr>
                  </w:pPr>
                  <w:r>
                    <w:rPr>
                      <w:rFonts w:cs="Arial" w:ascii="Arial" w:hAnsi="Arial"/>
                      <w:lang w:val="es-ES" w:eastAsia="en-U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val="es-ES" w:eastAsia="en-US"/>
                    </w:rPr>
                  </w:pPr>
                  <w:r>
                    <w:rPr>
                      <w:rFonts w:cs="Arial" w:ascii="Arial" w:hAnsi="Arial"/>
                      <w:lang w:val="es-ES" w:eastAsia="en-US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lang w:val="es-ES" w:eastAsia="en-US"/>
                    </w:rPr>
                  </w:pPr>
                  <w:r>
                    <w:rPr>
                      <w:rFonts w:cs="Arial" w:ascii="Arial" w:hAnsi="Arial"/>
                      <w:lang w:val="es-ES" w:eastAsia="en-US"/>
                    </w:rPr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val="es-ES" w:eastAsia="en-US"/>
                    </w:rPr>
                  </w:pPr>
                  <w:r>
                    <w:rPr>
                      <w:rFonts w:cs="Arial" w:ascii="Arial" w:hAnsi="Arial"/>
                      <w:lang w:val="es-ES" w:eastAsia="en-US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SM 100B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max. 6/15Kg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2/5g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380x270mm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C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SM 100P/EV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max. 6/15Kg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2/5g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380x270mm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C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SM 100P/EV+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max. 6/15Kg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2/5g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380x270mm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C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SM 100BS+(72)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max. 6/15Kg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2/5g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380x270mm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C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SM 100H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max. 6/15Kg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2/5g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D=350mm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C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SM 5100 EV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max. 6/15Kg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2/5g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380x270mm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C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SM 5100 BS(72)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max. 6/15Kg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2/5g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380x270mm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C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SM 5000 BS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max. 6/15Kg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2/5g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375x290mm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CE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US" w:eastAsia="en-US"/>
                    </w:rPr>
                    <w:t>CANTARE PLATFORMA INOX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DS 560 SGA cu Acc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max. 30/60 sau 60/150 Kg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10/20 sau 20/50 g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 xml:space="preserve">400x500mm 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C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DS 560 S-UK cu Acc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max. 60/150, 150/300 Kg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20/50 sau 50/100g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600x700mm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C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US" w:eastAsia="en-US"/>
                    </w:rPr>
                    <w:t>MASINI DE AMBALAT ,CANTARIT, ETICHETAT IN FOLIE STRETCH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US" w:eastAsia="en-U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US" w:eastAsia="en-US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DPS 50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max.15 Kg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2/5 g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C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US" w:eastAsia="en-US"/>
                    </w:rPr>
                    <w:t>DIVERSE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 xml:space="preserve">ETICHETE TERMICE AUTOADEZIVE 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35X2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1500buc./rola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 xml:space="preserve">ETICHETE TERMICE AUTOADEZIVE 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40 X 4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600buc./rola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 xml:space="preserve">ETICHETE TERMICE AUTOADEZIVE 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TOP     40 X 4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600buc./rola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 xml:space="preserve">ETICHETE TERMICE AUTOADEZIVE 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60 X 3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1000buc./rola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 xml:space="preserve">ETICHETE TERMICE AUTOADEZIVE 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TOP     60 X 3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1000buc./rola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US" w:eastAsia="en-US"/>
                    </w:rPr>
                    <w:t>DIGI  POS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1400 RON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 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58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281" w:gutter="0" w:header="720" w:top="1985" w:footer="0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7725" w:leader="none"/>
      </w:tabs>
      <w:rPr/>
    </w:pPr>
    <w:r>
      <w:rPr/>
      <w:tab/>
      <w:t xml:space="preserve">  REL Service srl </w:t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7620</wp:posOffset>
              </wp:positionV>
              <wp:extent cx="494665" cy="4984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781" w:dyaOrig="78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9.05pt;height:39.35pt" filled="f" o:ole="">
                                <v:imagedata r:id="rId2" o:title=""/>
                              </v:shape>
                              <o:OLEObject Type="Embed" ProgID="" ShapeID="ole_rId1" DrawAspect="Content" ObjectID="_1698637389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39.25pt;mso-wrap-distance-left:9.05pt;mso-wrap-distance-right:9.05pt;mso-wrap-distance-top:0pt;mso-wrap-distance-bottom:0pt;margin-top:0.6pt;mso-position-vertical-relative:text;margin-left:7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781" w:dyaOrig="78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9.05pt;height:39.35pt" filled="f" o:ole="">
                          <v:imagedata r:id="rId4" o:title=""/>
                        </v:shape>
                        <o:OLEObject Type="Embed" ProgID="" ShapeID="ole_rId3" DrawAspect="Content" ObjectID="_897331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firstLine="720"/>
      <w:rPr>
        <w:b/>
        <w:b/>
      </w:rPr>
    </w:pPr>
    <w:r>
      <w:rPr>
        <w:b/>
      </w:rPr>
      <w:t xml:space="preserve">    </w:t>
    </w:r>
    <w:r>
      <w:rPr>
        <w:b/>
      </w:rPr>
      <w:t>B-dul. Chimiei nr.35, Bl. F2-1                                Tel/Fax  032/214190, 217244</w:t>
      <w:tab/>
    </w:r>
  </w:p>
  <w:p>
    <w:pPr>
      <w:pStyle w:val="Normal"/>
      <w:ind w:left="720" w:hanging="0"/>
      <w:jc w:val="both"/>
      <w:rPr>
        <w:lang w:val="es-ES"/>
      </w:rPr>
    </w:pPr>
    <w:r>
      <w:rPr>
        <w:b/>
      </w:rPr>
      <w:t xml:space="preserve">    </w:t>
    </w:r>
    <w:r>
      <w:rPr>
        <w:b/>
      </w:rPr>
      <w:t xml:space="preserve">Iaşi, ROMÂNIA                                                      </w:t>
    </w:r>
    <w:r>
      <w:rPr/>
      <w:t>E-mail</w:t>
    </w:r>
    <w:r>
      <w:rPr>
        <w:lang w:val="es-ES"/>
      </w:rPr>
      <w:t xml:space="preserve">: </w:t>
    </w:r>
    <w:hyperlink r:id="rId5">
      <w:r>
        <w:rPr>
          <w:rStyle w:val="InternetLink"/>
          <w:lang w:val="es-ES"/>
        </w:rPr>
        <w:t>office@relservice.ro</w:t>
      </w:r>
    </w:hyperlink>
  </w:p>
  <w:p>
    <w:pPr>
      <w:pStyle w:val="Normal"/>
      <w:ind w:left="720" w:hanging="0"/>
      <w:jc w:val="both"/>
      <w:rPr>
        <w:b/>
        <w:b/>
      </w:rPr>
    </w:pPr>
    <w:r>
      <w:rPr>
        <w:b/>
      </w:rPr>
      <w:t xml:space="preserve">                                                                                       </w:t>
    </w:r>
    <w:r>
      <w:rPr>
        <w:b/>
      </w:rPr>
      <w:t>www.relservice.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right="0" w:hanging="0"/>
      <w:outlineLvl w:val="5"/>
    </w:pPr>
    <w:rPr>
      <w:b/>
      <w:color w:val="000000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Garamond" w:hAnsi="Garamond" w:cs="Garamond"/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jc w:val="center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cs="Times New Roman"/>
      <w:sz w:val="52"/>
      <w:lang w:val="en-US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ascii="Arial" w:hAnsi="Arial" w:cs="Arial"/>
      <w:b/>
      <w:lang w:val="en-U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hyperlink" Target="mailto:office@relservice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6:30:00Z</dcterms:created>
  <dc:creator>Laurentiu Cretu</dc:creator>
  <dc:description/>
  <cp:keywords/>
  <dc:language>en-US</dc:language>
  <cp:lastModifiedBy>rel</cp:lastModifiedBy>
  <cp:lastPrinted>2009-02-11T09:50:00Z</cp:lastPrinted>
  <dcterms:modified xsi:type="dcterms:W3CDTF">2016-05-24T13:09:00Z</dcterms:modified>
  <cp:revision>15</cp:revision>
  <dc:subject/>
  <dc:title>Către Banca Coimercială Română  Iaşi</dc:title>
</cp:coreProperties>
</file>